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８条関係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思疎通支援者派遣（派遣変更）申込書</w:t>
      </w:r>
    </w:p>
    <w:p>
      <w:pPr>
        <w:pStyle w:val="Normal"/>
        <w:ind w:left="210" w:hanging="210"/>
        <w:jc w:val="right"/>
        <w:rPr/>
      </w:pPr>
      <w:r>
        <w:rPr>
          <w:szCs w:val="21"/>
        </w:rPr>
        <w:t>　　令和　　年　　月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島本町長　　様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　申請者　住　所　　　　　　　　　　　　　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　　　　氏　名　　　　　　　　　　　　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　　　　電　話　　　　　　　　　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kern w:val="0"/>
          <w:szCs w:val="21"/>
        </w:rPr>
        <w:t>ＦＡＸ　　　　　　　　　　　　　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対象者との続柄（　　　　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意思疎通支援者の派遣（派遣変更）を次のとおり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472"/>
        <w:gridCol w:w="1214"/>
        <w:gridCol w:w="2551"/>
      </w:tblGrid>
      <w:tr>
        <w:trPr>
          <w:trHeight w:val="6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派遣種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話通訳者　　　□パソコン要約筆記者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派遣を必要とする者（対象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者と同じ　　□その他（　　　　　　　　　　　　　　　　　　　　）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者と同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電話：　　　　　　　　　　　ＦＡＸ：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障害区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身体障害者手帳（障害名：　　　　　　　　　　　　　　　等級：　　　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難病等（対象疾病名：　　　　　　　　　　　　　　　　　　　　　　　　）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派遣を希望する内容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派遣日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　　　　　年　　　月　　　日（　　）</w:t>
            </w:r>
          </w:p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　　　　　　　時　　　分から　　　時　　　分まで（　　　時間　　　分）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内　　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その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待ち合わせ場所・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【略図】（建物名・部屋番号などを具体的に記入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　・　午後　　　　時　　　　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寄り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電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下鉄の「　　　　　　　」駅から徒歩　　　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50" w:firstLine="150"/>
    </w:pPr>
    <w:rPr>
      <w:rFonts w:eastAsia="ＭＳ Ｐ明朝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5:00Z</dcterms:created>
  <dc:creator>FMV-USER</dc:creator>
  <dc:description/>
  <cp:keywords/>
  <dc:language>en-US</dc:language>
  <cp:lastModifiedBy>和田 裕史郎</cp:lastModifiedBy>
  <cp:lastPrinted>2013-03-27T11:15:00Z</cp:lastPrinted>
  <dcterms:modified xsi:type="dcterms:W3CDTF">2022-04-12T02:35:00Z</dcterms:modified>
  <cp:revision>2</cp:revision>
  <dc:subject/>
  <dc:title>　</dc:title>
</cp:coreProperties>
</file>