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営　業　所　一　覧　表</w:t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00"/>
        <w:gridCol w:w="5795"/>
        <w:gridCol w:w="3338"/>
      </w:tblGrid>
      <w:tr>
        <w:trPr>
          <w:trHeight w:val="528" w:hRule="atLeast"/>
          <w:cantSplit w:val="true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所　名　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所　　　　　　　在　　　　　　　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ＦＡＸ番号</w:t>
            </w:r>
          </w:p>
        </w:tc>
      </w:tr>
      <w:tr>
        <w:trPr>
          <w:trHeight w:val="34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　　　　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</w:t>
      </w:r>
      <w:r>
        <w:rPr/>
        <w:t>この表は、申請日現在で作成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</w:t>
      </w:r>
      <w:r>
        <w:rPr/>
        <w:t>「営業所名称」欄には、第１欄に本社を、以下全ての支店等営業所の名称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/>
        <w:t>　「電話・ＦＡＸ番号」欄には、上段に電話番号を、下欄にＦＡＸ番号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</w:t>
      </w:r>
      <w:r>
        <w:rPr>
          <w:u w:val="single"/>
        </w:rPr>
        <w:t>この様式の項目要件を満たすものであれば、他様式のものでも可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985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6:51:00Z</dcterms:created>
  <dc:creator>FMV-USER</dc:creator>
  <dc:description/>
  <cp:keywords/>
  <dc:language>en-US</dc:language>
  <cp:lastModifiedBy>柴山 則文</cp:lastModifiedBy>
  <cp:lastPrinted>2018-07-17T12:04:00Z</cp:lastPrinted>
  <dcterms:modified xsi:type="dcterms:W3CDTF">2018-07-17T03:04:00Z</dcterms:modified>
  <cp:revision>11</cp:revision>
  <dc:subject/>
  <dc:title>営　業　所　一　覧　表</dc:title>
</cp:coreProperties>
</file>