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２号）</w:t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島本町スポーツ推進委員協議会　要点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６年１０月４日作成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5"/>
        <w:gridCol w:w="925"/>
        <w:gridCol w:w="1895"/>
        <w:gridCol w:w="2025"/>
        <w:gridCol w:w="26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６年度第７回島本町スポーツ推進委員協議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の開催日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６年１０月２日（水）　　午後７時３０分～午後８時５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の開催場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本町役場　地階　第五会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開の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ja-JP" w:eastAsia="en-US"/>
              </w:rPr>
            </w:pPr>
            <w:r>
              <w:rPr>
                <w:sz w:val="24"/>
                <w:szCs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59385</wp:posOffset>
                      </wp:positionV>
                      <wp:extent cx="28575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pt;margin-top:12.55pt;width:22.4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・一部不可・不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傍聴者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公開の理由（非公開（会議の一部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開を含む。）の場合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　　席　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野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菊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山　民夫　　　　田畑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佳苗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岡田　礼二郎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久保田　航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横山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貴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ンデルセンピータ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坂元課長　　大柴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の議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スポーツ推進委員の募集について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ニュースポーツ体験教室について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三島地区ふれあいスポーツ交流大会について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町民スポーツ実行委員会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　地域におけるスポーツ振興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　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布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添のとお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等の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紙要点録のとお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令和６年度第７回島本町スポーツ推進委員協議会　要点録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日時　</w:t>
      </w:r>
      <w:r>
        <w:rPr>
          <w:sz w:val="24"/>
          <w:szCs w:val="24"/>
        </w:rPr>
        <w:t>:</w:t>
      </w:r>
      <w:r>
        <w:rPr>
          <w:sz w:val="24"/>
          <w:szCs w:val="24"/>
        </w:rPr>
        <w:t>　令和６年１０月２日（水）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午後７時３０分～午後８時５分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会場　</w:t>
      </w:r>
      <w:r>
        <w:rPr>
          <w:sz w:val="24"/>
          <w:szCs w:val="24"/>
        </w:rPr>
        <w:t>:</w:t>
      </w:r>
      <w:r>
        <w:rPr>
          <w:sz w:val="24"/>
          <w:szCs w:val="24"/>
        </w:rPr>
        <w:t>　島本町役場地階　第五会議室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〇会長あいさ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案件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スポーツ推進委員の募集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別添資料（前回募集チラシ）あ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原稿の作成　…………　横山委員　　　※　１１月の定例会で確認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委員の集合写真を町民スポーツ祭で撮影できればと考えている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ニュースポーツ体験教室の参加者に配布することや広報１月号に掲載できるよう準備を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進める。また、町広報板への掲示や二十歳のつどいで配布するなどが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ニュースポーツ体験教室について</w:t>
      </w:r>
    </w:p>
    <w:p>
      <w:pPr>
        <w:pStyle w:val="Style19"/>
        <w:ind w:left="720" w:hanging="0"/>
        <w:rPr>
          <w:sz w:val="24"/>
          <w:szCs w:val="24"/>
        </w:rPr>
      </w:pPr>
      <w:r>
        <w:rPr>
          <w:sz w:val="24"/>
          <w:szCs w:val="24"/>
        </w:rPr>
        <w:t>〇９月のニュースポーツ体験教室（「デカスポテニス」＆「スリータッチビーチボール」）の</w:t>
      </w:r>
    </w:p>
    <w:p>
      <w:pPr>
        <w:pStyle w:val="Style19"/>
        <w:ind w:left="720" w:firstLine="240"/>
        <w:rPr>
          <w:sz w:val="24"/>
          <w:szCs w:val="24"/>
        </w:rPr>
      </w:pPr>
      <w:r>
        <w:rPr>
          <w:sz w:val="24"/>
          <w:szCs w:val="24"/>
        </w:rPr>
        <w:t>ふりかえ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参加者　１１人（うち、見学２人）、推進委員　５人、事務局　１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「デカスポテニス」を３試合行った。小さいこどもが多く、ネットを１００㎝に下げたり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参加者のニーズに合わせ、本来のルールにとらわれることなくゲームを進め、楽しくで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ゲームについても、バランスのとれたチーム編成が必要で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令和６年度第８回三島地区ふれあいスポーツ交流大会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〇第１回実行委員会（９月１７日（火））報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……　仲野会長・大柴出席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　　　　・別添資料あり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sz w:val="24"/>
          <w:szCs w:val="24"/>
        </w:rPr>
        <w:t>日　　程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７年１月２６日（日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３時～１７時（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（受付　１２時３０分～１３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場　　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吹田市立片山市民体育館（第１体育室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内　　容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スリータッチビーチボール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当日参加予定委員　　　（仲　野）（小　山）（ピーター）（岡　田）（久保田）（横　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※欠席者には確認が必要　……　田畑、津山、柏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4"/>
          <w:szCs w:val="24"/>
        </w:rPr>
        <w:t>チーム数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島本からは２チームを出す。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</w:t>
      </w:r>
      <w:r>
        <w:rPr>
          <w:sz w:val="24"/>
          <w:szCs w:val="24"/>
        </w:rPr>
        <w:t>〇第２回実行委員会　　１２月９日（月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９時から　吹田市役所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z w:val="24"/>
          <w:szCs w:val="24"/>
        </w:rPr>
        <w:t>仲野会長・大柴出席予定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町民スポーツ実行委員会につい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スポーツ推進委員の役割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【受付（チーフ）・音楽担当】田畑　【受付（サブ）・賞品（サブ）】津山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【招集】仲野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【審判】小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【準備】ピーター、岡田、横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〇</w:t>
      </w:r>
      <w:r>
        <w:rPr>
          <w:sz w:val="24"/>
          <w:szCs w:val="24"/>
          <w:u w:val="single"/>
        </w:rPr>
        <w:t>１０／６（日）【１週間前準備】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９時３０分　準備品の確認（町立体育館集合）　</w:t>
      </w:r>
    </w:p>
    <w:p>
      <w:pPr>
        <w:pStyle w:val="Normal"/>
        <w:ind w:firstLine="168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１８時３０分　第３回実行委員会（ふれあいセンター３階　第４学習室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〇</w:t>
      </w:r>
      <w:r>
        <w:rPr>
          <w:sz w:val="24"/>
          <w:szCs w:val="24"/>
          <w:u w:val="single"/>
        </w:rPr>
        <w:t>１０／１２（土）【前日準備】</w:t>
      </w:r>
      <w:r>
        <w:rPr>
          <w:rFonts w:cs="Century" w:eastAsia="Century"/>
          <w:sz w:val="24"/>
          <w:szCs w:val="24"/>
        </w:rPr>
        <w:t xml:space="preserve">      </w:t>
      </w:r>
    </w:p>
    <w:p>
      <w:pPr>
        <w:pStyle w:val="Normal"/>
        <w:ind w:left="6090" w:hanging="420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９時３０分　準備物の搬出【実行委員】（町立体育館集合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shd w:fill="F7CAAC" w:val="clear"/>
        </w:rPr>
        <w:t>〇</w:t>
      </w:r>
      <w:r>
        <w:rPr>
          <w:sz w:val="24"/>
          <w:szCs w:val="24"/>
          <w:u w:val="single"/>
          <w:shd w:fill="F7CAAC" w:val="clear"/>
        </w:rPr>
        <w:t>１０／１３（日）</w:t>
      </w:r>
      <w:r>
        <w:rPr>
          <w:sz w:val="24"/>
          <w:szCs w:val="24"/>
          <w:u w:val="single"/>
        </w:rPr>
        <w:t>【当日】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</w:t>
      </w:r>
    </w:p>
    <w:p>
      <w:pPr>
        <w:pStyle w:val="Normal"/>
        <w:ind w:firstLine="15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shd w:fill="FFFF00" w:val="clear"/>
        </w:rPr>
        <w:t>８時００分</w:t>
      </w:r>
      <w:r>
        <w:rPr>
          <w:rFonts w:cs="Century" w:eastAsia="Century"/>
          <w:sz w:val="24"/>
          <w:szCs w:val="24"/>
          <w:shd w:fill="FFFF00" w:val="clear"/>
        </w:rPr>
        <w:t xml:space="preserve">  </w:t>
      </w:r>
      <w:r>
        <w:rPr>
          <w:sz w:val="24"/>
          <w:szCs w:val="24"/>
          <w:shd w:fill="FFFF00" w:val="clear"/>
        </w:rPr>
        <w:t>実行委員及びボランティア（緑地公園グラウンド集合）</w:t>
      </w:r>
    </w:p>
    <w:p>
      <w:pPr>
        <w:pStyle w:val="Normal"/>
        <w:ind w:left="2415" w:hanging="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参加予定委員</w:t>
      </w:r>
      <w:r>
        <w:rPr>
          <w:sz w:val="24"/>
          <w:szCs w:val="24"/>
        </w:rPr>
        <w:t>　（仲　野）（小　山）（田　畑）</w:t>
      </w:r>
      <w:r>
        <w:rPr>
          <w:sz w:val="24"/>
          <w:szCs w:val="24"/>
        </w:rPr>
        <w:t>(</w:t>
      </w:r>
      <w:r>
        <w:rPr>
          <w:sz w:val="24"/>
          <w:szCs w:val="24"/>
        </w:rPr>
        <w:t>津　山</w:t>
      </w:r>
      <w:r>
        <w:rPr>
          <w:sz w:val="24"/>
          <w:szCs w:val="24"/>
        </w:rPr>
        <w:t>)</w:t>
      </w:r>
    </w:p>
    <w:p>
      <w:pPr>
        <w:pStyle w:val="Normal"/>
        <w:ind w:left="2415" w:firstLine="15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（ピーター）（岡　田）（横　山）</w:t>
      </w:r>
    </w:p>
    <w:p>
      <w:pPr>
        <w:pStyle w:val="Normal"/>
        <w:ind w:left="2415" w:firstLine="15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横山さん</w:t>
      </w:r>
      <w:r>
        <w:rPr>
          <w:sz w:val="24"/>
          <w:szCs w:val="24"/>
        </w:rPr>
        <w:t>13</w:t>
      </w:r>
      <w:r>
        <w:rPr>
          <w:sz w:val="24"/>
          <w:szCs w:val="24"/>
        </w:rPr>
        <w:t>時～</w:t>
      </w:r>
      <w:r>
        <w:rPr>
          <w:sz w:val="24"/>
          <w:szCs w:val="24"/>
        </w:rPr>
        <w:t>15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退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地域におけるスポーツ振興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派遣依頼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１）四小あいあいまつりの参加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１１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（土）　１３：３０～１６：００　</w:t>
      </w:r>
    </w:p>
    <w:p>
      <w:pPr>
        <w:pStyle w:val="Normal"/>
        <w:ind w:firstLine="1440"/>
        <w:rPr>
          <w:sz w:val="24"/>
          <w:szCs w:val="24"/>
          <w:u w:val="wave"/>
          <w:shd w:fill="FFFFFF" w:val="clear"/>
        </w:rPr>
      </w:pPr>
      <w:r>
        <w:rPr>
          <w:sz w:val="24"/>
          <w:szCs w:val="24"/>
          <w:u w:val="wave"/>
          <w:shd w:fill="FFFFFF" w:val="clear"/>
        </w:rPr>
        <w:t>内容（マロッ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参加予定委員　：　（小　山）（津　山）（岡　田）（横　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２）三小まつ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１月２３日（土）　１３：３０～１５：３０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24"/>
          <w:szCs w:val="24"/>
          <w:u w:val="wave"/>
        </w:rPr>
        <w:t>内容</w:t>
      </w:r>
      <w:r>
        <w:rPr>
          <w:sz w:val="24"/>
          <w:szCs w:val="24"/>
          <w:u w:val="wave"/>
          <w:shd w:fill="FFFFFF" w:val="clear"/>
        </w:rPr>
        <w:t>（ペタビンゴ</w:t>
      </w:r>
      <w:r>
        <w:rPr>
          <w:sz w:val="24"/>
          <w:szCs w:val="24"/>
          <w:u w:val="wave"/>
          <w:shd w:fill="FFFFFF" w:val="clear"/>
        </w:rPr>
        <w:t>or</w:t>
      </w:r>
      <w:r>
        <w:rPr>
          <w:sz w:val="24"/>
          <w:szCs w:val="24"/>
          <w:u w:val="wave"/>
          <w:shd w:fill="FFFFFF" w:val="clear"/>
        </w:rPr>
        <w:t>マロック）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参加予定委員　：　（仲　野）（小　山）（津　山）（岡　田）</w:t>
      </w:r>
    </w:p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</w:rPr>
        <w:t>　　　　　　※</w:t>
      </w:r>
      <w:r>
        <w:rPr>
          <w:sz w:val="24"/>
          <w:szCs w:val="24"/>
          <w:u w:val="wave"/>
        </w:rPr>
        <w:t>マロック（竹）が割れている　……　確認の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６）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right="720" w:hanging="0"/>
        <w:jc w:val="right"/>
        <w:rPr/>
      </w:pPr>
      <w:r>
        <w:rPr>
          <w:sz w:val="24"/>
          <w:szCs w:val="24"/>
          <w:u w:val="single"/>
        </w:rPr>
        <w:t>次回開催日　１１月６日（水）　午後７時３０分～　場所　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  <w:u w:val="single"/>
        </w:rPr>
        <w:t>　地階第五会議室</w:t>
      </w:r>
    </w:p>
    <w:sectPr>
      <w:footerReference w:type="default" r:id="rId2"/>
      <w:type w:val="nextPage"/>
      <w:pgSz w:w="11906" w:h="16838"/>
      <w:pgMar w:left="567" w:right="566" w:gutter="0" w:header="0" w:top="1276" w:footer="992" w:bottom="1276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4:00Z</dcterms:created>
  <dc:creator>miyake</dc:creator>
  <dc:description/>
  <cp:keywords/>
  <dc:language>en-US</dc:language>
  <cp:lastModifiedBy>大柴 一浩</cp:lastModifiedBy>
  <cp:lastPrinted>2024-03-28T14:25:00Z</cp:lastPrinted>
  <dcterms:modified xsi:type="dcterms:W3CDTF">2024-10-15T04:54:00Z</dcterms:modified>
  <cp:revision>598</cp:revision>
  <dc:subject/>
  <dc:title>平成１５年６月１０日（火）団体部会資料</dc:title>
</cp:coreProperties>
</file>