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令和６年度第１回島本町人権啓発施策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226060</wp:posOffset>
                </wp:positionV>
                <wp:extent cx="350075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時：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１１月２６日（火）午前１０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場所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島本町ふれあいセンター　３階第４学習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40.4pt;mso-wrap-distance-left:9.05pt;mso-wrap-distance-right:9.05pt;mso-wrap-distance-top:0pt;mso-wrap-distance-bottom:0pt;margin-top:17.8pt;mso-position-vertical-relative:text;margin-left:1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日時：令和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年１１月２６日（火）午前１０時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場所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島本町ふれあいセンター　３階第４学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案　件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１　男女共同参画の推進に関する施策の実施状況について（報告）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【資料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２　その他</w:t>
      </w:r>
    </w:p>
    <w:p>
      <w:pPr>
        <w:pStyle w:val="Normal"/>
        <w:ind w:firstLine="258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・人権施策に関する附属機関の再編について【資料２】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sectPr>
      <w:type w:val="nextPage"/>
      <w:pgSz w:w="11906" w:h="16838"/>
      <w:pgMar w:left="1419" w:right="1328" w:gutter="0" w:header="0" w:top="1351" w:footer="0" w:bottom="1701"/>
      <w:pgNumType w:fmt="decimal"/>
      <w:formProt w:val="false"/>
      <w:textDirection w:val="lrTb"/>
      <w:docGrid w:type="linesAndChars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kern w:val="2"/>
      <w:sz w:val="28"/>
    </w:rPr>
  </w:style>
  <w:style w:type="character" w:styleId="Style15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3:00Z</dcterms:created>
  <dc:creator>WKSTN101</dc:creator>
  <dc:description/>
  <cp:keywords/>
  <dc:language>en-US</dc:language>
  <cp:lastModifiedBy>矢野 祥代</cp:lastModifiedBy>
  <cp:lastPrinted>2024-11-15T14:58:00Z</cp:lastPrinted>
  <dcterms:modified xsi:type="dcterms:W3CDTF">2024-11-15T06:08:00Z</dcterms:modified>
  <cp:revision>5</cp:revision>
  <dc:subject/>
  <dc:title>平成12年度第１回島本町人権啓発施策審議会全体会議</dc:title>
</cp:coreProperties>
</file>