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4"/>
        </w:rPr>
      </w:pPr>
      <w:bookmarkStart w:id="0" w:name="_Hlk194415366"/>
      <w:bookmarkEnd w:id="0"/>
      <w:r>
        <w:rPr>
          <w:rFonts w:ascii="BIZ UDゴシック" w:hAnsi="BIZ UDゴシック" w:cs="BIZ UDゴシック" w:eastAsia="BIZ UDゴシック"/>
          <w:sz w:val="24"/>
        </w:rPr>
        <w:t>様式第１号（第６条関係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402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島本町子どもの居場所づくり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子ども食堂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支援事業補助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  <w:szCs w:val="28"/>
              </w:rPr>
              <w:t>交付申請書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月　　日</w:t>
            </w:r>
          </w:p>
          <w:p>
            <w:pPr>
              <w:pStyle w:val="Normal"/>
              <w:ind w:left="1890" w:hanging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申請者）</w:t>
            </w:r>
          </w:p>
          <w:p>
            <w:pPr>
              <w:pStyle w:val="Normal"/>
              <w:spacing w:before="120" w:after="0"/>
              <w:ind w:left="2940" w:hanging="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pacing w:val="72"/>
                <w:kern w:val="0"/>
                <w:sz w:val="24"/>
                <w:u w:val="single"/>
              </w:rPr>
              <w:t>子ども食堂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20" w:after="0"/>
              <w:ind w:left="2940" w:hanging="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  <w:u w:val="single"/>
              </w:rPr>
              <w:t>代表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20" w:after="0"/>
              <w:ind w:left="2940" w:hanging="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  <w:u w:val="single"/>
              </w:rPr>
              <w:t>代表者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ind w:left="2940" w:hanging="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pacing w:val="72"/>
                <w:kern w:val="0"/>
                <w:sz w:val="24"/>
                <w:u w:val="single"/>
              </w:rPr>
              <w:t>代表者連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先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（電話）　　　　　　　　　　　　　</w:t>
            </w:r>
          </w:p>
          <w:p>
            <w:pPr>
              <w:pStyle w:val="Normal"/>
              <w:spacing w:before="120" w:after="0"/>
              <w:ind w:left="5145" w:hanging="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（メール）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島本町長　様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次のとおり、島本町子どもの居場所づくり（子ども食堂）支援事業補助金の交付を受けたいので、島本町子どもの居場所づくり（子ども食堂）支援事業補助金交付要綱第６条第１項の規定により、関係書類を添えて申請します。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補助金交付申請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4"/>
              </w:rPr>
              <w:t>補助金支払区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概算払（交付決定後に請求・前払い、事業完了後に精算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完了払（事業完了・実績報告後に請求）</w:t>
            </w:r>
          </w:p>
        </w:tc>
      </w:tr>
      <w:tr>
        <w:trPr>
          <w:trHeight w:val="1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  <w:sz w:val="24"/>
              </w:rPr>
              <w:t>添付資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計画書（様式第２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収支予算書（様式第３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事業の内容が分かる資料（実施要項、チラシ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実施団体の資料（団体の構成員及び役員名簿・会則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4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4"/>
        </w:rPr>
        <w:t>様式第２号（第６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業計画書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（１）子ども食堂の概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83"/>
        <w:gridCol w:w="210"/>
        <w:gridCol w:w="4466"/>
      </w:tblGrid>
      <w:tr>
        <w:trPr>
          <w:trHeight w:val="1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子ども食堂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事業の目的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開設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住所：島本町</w:t>
            </w:r>
          </w:p>
          <w:p>
            <w:pPr>
              <w:pStyle w:val="Normal"/>
              <w:spacing w:lineRule="exact" w:line="360"/>
              <w:ind w:firstLine="72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施設名：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施設区分：□住居　□店舗　□集会所等　□その他（　　　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使用形態：□自己所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家族所有含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□借用（無償・有償）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取組内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開始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回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月・週　　　回（年間で合計　　回実施）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開催日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毎月・週　　日の　　：　　～　：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時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体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責任者：　人、調理・配食：　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学習支援等：　人、その他：　　人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準備食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回当たり　　食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8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4"/>
              </w:rPr>
              <w:t>参加費（１回当たり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子ども：　　円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その他：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方法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登録制、□事前申込、□申込不要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⑤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食事の内容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おおよそのメニューや栄養バランスの考え方について</w:t>
            </w:r>
          </w:p>
        </w:tc>
      </w:tr>
      <w:tr>
        <w:trPr>
          <w:trHeight w:val="5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食材の調達手段について（※複数回答可）</w:t>
            </w:r>
          </w:p>
        </w:tc>
      </w:tr>
      <w:tr>
        <w:trPr>
          <w:trHeight w:val="2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農家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企業等から無償提供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□フードバンク利用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店舗等で購入　□その他（　　　　　　　　　　　　　）</w:t>
            </w:r>
          </w:p>
        </w:tc>
      </w:tr>
      <w:tr>
        <w:trPr>
          <w:trHeight w:val="4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衛生管理対策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⑦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安全対策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火災等の対策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アレルギー対策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事故等の対策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w w:val="9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0"/>
                <w:sz w:val="24"/>
              </w:rPr>
              <w:t>個人情報保護対策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w w:val="9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⑧</w:t>
            </w: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加算事業の実施予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デリバリー加算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世帯（　　）世帯（　　）人程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予定回数（　　）回程度</w:t>
            </w:r>
          </w:p>
        </w:tc>
      </w:tr>
      <w:tr>
        <w:trPr>
          <w:trHeight w:val="3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学習支援加算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導スタッフ：（　　）人配置</w:t>
            </w:r>
          </w:p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援内容：□学習・宿題の指導、□進路相談、□パソコン指導、□その他（　　　　）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⑨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食事提供以外の取組内容（⑧以外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⑩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事業の周知方法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br w:type="page"/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（２）年間事業スケジュール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5946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予定回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予定日</w:t>
            </w:r>
          </w:p>
        </w:tc>
      </w:tr>
      <w:tr>
        <w:trPr>
          <w:trHeight w:val="40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８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９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u w:val="single"/>
              </w:rPr>
            </w:r>
          </w:p>
        </w:tc>
        <w:tc>
          <w:tcPr>
            <w:tcW w:w="5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2"/>
          <w:szCs w:val="22"/>
        </w:rPr>
        <w:t>様式第３号（第６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収支予算書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5"/>
        <w:gridCol w:w="1701"/>
        <w:gridCol w:w="3537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明細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町補助金　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66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  <w:szCs w:val="20"/>
              </w:rPr>
              <w:t>子どもの居場所づくり（子ども食堂）支援事業補助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収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者負担（参加費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寄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その他収入・小計）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収入合計　Ｃ　（Ａ＋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5"/>
        <w:gridCol w:w="1735"/>
        <w:gridCol w:w="3503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明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対象経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食材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耗品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謝礼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委託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FF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使用料・賃借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光熱水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保険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印刷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通信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食品衛生責任者講習受講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品購入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修繕・改修費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（※開設時のみ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（　　　　　　　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支出合計　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補助金計算表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96"/>
        <w:gridCol w:w="354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66"/>
                <w:sz w:val="22"/>
                <w:szCs w:val="22"/>
              </w:rPr>
              <w:t>補助対象経費からその他収入を控除した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right" w:pos="1485" w:leader="none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補助対象経費（Ｄ）－その他収入（Ｂ）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　補助基準額（補助限度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基本補助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まで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開設支援加算</w:t>
            </w: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  <w:t>5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万円（初年度のみ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数拡充加算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回以上に加算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）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（上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ﾃﾞﾘﾊﾞﾘｰ加算（上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）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学習支援加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【補助基準額合計】（①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~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計）</w:t>
            </w:r>
          </w:p>
        </w:tc>
      </w:tr>
      <w:tr>
        <w:trPr>
          <w:trHeight w:val="4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Ｇ　補助申請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とＦのうち低い方の金額（千円未満の端数は切り捨て）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島本町子どもの居場所づくり（子ども食堂）支援事業補助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交付請求書（概算払）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様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89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請求者）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子ども食堂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㊞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代表者連絡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年　　月　　日付け第　　　号で交付決定のあった島本町子どもの居場所づくり（子ども食堂）支援事業補助金について、島本町子どもの居場所づくり（子ども食堂）支援事業補助金８条第２項の規定により、概算払を請求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567"/>
        <w:gridCol w:w="567"/>
        <w:gridCol w:w="567"/>
        <w:gridCol w:w="567"/>
        <w:gridCol w:w="567"/>
        <w:gridCol w:w="2268"/>
      </w:tblGrid>
      <w:tr>
        <w:trPr>
          <w:trHeight w:val="64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概算払請求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補助金の振込先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119"/>
        <w:gridCol w:w="1417"/>
        <w:gridCol w:w="3443"/>
      </w:tblGrid>
      <w:tr>
        <w:trPr>
          <w:trHeight w:val="4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融機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農協  ・  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預金種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普通  ・  当座</w:t>
            </w:r>
          </w:p>
        </w:tc>
      </w:tr>
      <w:tr>
        <w:trPr>
          <w:trHeight w:val="7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名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フリガナ）</w:t>
            </w:r>
          </w:p>
        </w:tc>
      </w:tr>
      <w:tr>
        <w:trPr>
          <w:trHeight w:val="9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2"/>
          <w:szCs w:val="22"/>
        </w:rPr>
        <w:t>様式第８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島本町子どもの居場所づくり（子ども食堂）支援事業補助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実績報告書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様</w:t>
      </w:r>
    </w:p>
    <w:p>
      <w:pPr>
        <w:pStyle w:val="Normal"/>
        <w:ind w:left="189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報告者）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子ども食堂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代表者連絡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年　　月　　日付け第　　　号で交付決定のあった島本町子どもの居場所づくり（子ども食堂）支援事業補助金について、補助事業が完了しましたので、島本町子どもの居場所づくり（子ども食堂）支援事業補助金交付要綱第１１条第１項の規定により報告します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6911"/>
      </w:tblGrid>
      <w:tr>
        <w:trPr>
          <w:trHeight w:val="6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額</w:t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交付決定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概算払受入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Ａ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実績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Ｂ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差引過不足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過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Ａ－Ｂ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不足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Ｂ－Ａ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21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添付資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報告書（様式第９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収支決算書（様式第１０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の実施内容が分かる資料（実施要項、写真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の周知方法が分かる資料（広報紙、チラシ、ポスター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2"/>
          <w:szCs w:val="22"/>
        </w:rPr>
        <w:t>様式第９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業報告書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（１）子ども食堂の概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83"/>
        <w:gridCol w:w="210"/>
        <w:gridCol w:w="4466"/>
      </w:tblGrid>
      <w:tr>
        <w:trPr>
          <w:trHeight w:val="1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子ども食堂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事業の目的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開設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住所：島本町</w:t>
            </w:r>
          </w:p>
          <w:p>
            <w:pPr>
              <w:pStyle w:val="Normal"/>
              <w:spacing w:lineRule="exact" w:line="360"/>
              <w:ind w:firstLine="72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施設名：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施設区分：□住居　□店舗　□集会所等　□その他（　　　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使用形態：□自己所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家族所有含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□借用（無償・有償）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取組内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開始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回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・週　　　回（年間で合計　　回実施）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開催日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毎月・週　　日の　　：　　～　：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時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体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責任者：　　人、調理・配食：　　　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学習支援等：　　人、そ　の　他：　　　人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提供食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回当たり　　食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8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4"/>
              </w:rPr>
              <w:t>参加費（１回当たり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子ども：　　円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その他：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方法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登録制、□事前申込、□申込不要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⑤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食事の内容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おおよそのメニューや栄養バランスの考え方について</w:t>
            </w:r>
          </w:p>
        </w:tc>
      </w:tr>
      <w:tr>
        <w:trPr>
          <w:trHeight w:val="5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食材の調達手段について（※複数回答可）</w:t>
            </w:r>
          </w:p>
        </w:tc>
      </w:tr>
      <w:tr>
        <w:trPr>
          <w:trHeight w:val="2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農家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企業等から無償提供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□フードバンク利用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店舗等で購入　□その他（　　　　　　　　　　　　　）</w:t>
            </w:r>
          </w:p>
        </w:tc>
      </w:tr>
      <w:tr>
        <w:trPr>
          <w:trHeight w:val="36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⑥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加算事業の実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デリバリー加算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世帯（　　）世帯（　　）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回数（　　）回</w:t>
            </w:r>
          </w:p>
        </w:tc>
      </w:tr>
      <w:tr>
        <w:trPr>
          <w:trHeight w:val="3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学習支援加算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導スタッフ：（　　）人配置</w:t>
            </w:r>
          </w:p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援内容：□学習・宿題の指導、□進路相談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パソコン指導、□その他（　　　　）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⑦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食事提供以外の取組内容（⑥以外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40" w:hanging="240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事業の周知方法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br w:type="page"/>
      </w:r>
      <w:r>
        <w:rPr>
          <w:rFonts w:ascii="BIZ UDゴシック" w:hAnsi="BIZ UDゴシック" w:cs="BIZ UDゴシック" w:eastAsia="BIZ UDゴシック"/>
          <w:b/>
          <w:sz w:val="24"/>
        </w:rPr>
        <w:t>（２）開催実績</w:t>
      </w:r>
    </w:p>
    <w:tbl>
      <w:tblPr>
        <w:tblW w:w="889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4"/>
        <w:gridCol w:w="693"/>
        <w:gridCol w:w="696"/>
        <w:gridCol w:w="695"/>
        <w:gridCol w:w="1074"/>
        <w:gridCol w:w="1134"/>
        <w:gridCol w:w="2970"/>
      </w:tblGrid>
      <w:tr>
        <w:trPr>
          <w:tblHeader w:val="true"/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回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食事提供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※うちデリバリー分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主な食事内容</w:t>
            </w:r>
          </w:p>
        </w:tc>
      </w:tr>
      <w:tr>
        <w:trPr>
          <w:tblHeader w:val="true"/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子供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人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合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世帯数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1111FB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食数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FF0000"/>
                <w:sz w:val="24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計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デリバリー分は、デリバリー加算対象の取組を実施した場合のみ、食事提供数の内数として記入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０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収支決算書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5"/>
        <w:gridCol w:w="1701"/>
        <w:gridCol w:w="3537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明細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町補助金　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66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  <w:szCs w:val="20"/>
              </w:rPr>
              <w:t>子どもの居場所づくり（子ども食堂）支援事業補助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収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者負担（参加費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寄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その他収入・小計）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収入合計　Ｃ　（Ａ＋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5"/>
        <w:gridCol w:w="1735"/>
        <w:gridCol w:w="3503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明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対象経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食材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耗品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謝礼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委託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使用料・賃借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光熱水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保険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印刷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通信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食品衛生責任者講習受講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品購入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修繕・改修費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（※開設時のみ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（　　　　　　　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支出合計　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補助金計算表　　　　　　　　　　　　　　　　　　　　　　　　　　　　（単位：円）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96"/>
        <w:gridCol w:w="354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66"/>
                <w:sz w:val="22"/>
                <w:szCs w:val="22"/>
              </w:rPr>
              <w:t>補助対象経費からその他収入を控除した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right" w:pos="1485" w:leader="none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補助対象経費（Ｄ）－その他収入（Ｂ）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　補助基準額（補助限度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基本補助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まで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開設支援加算</w:t>
            </w: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  <w:t>5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万円（初年度のみ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数拡充加算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w w:val="90"/>
                <w:sz w:val="22"/>
                <w:szCs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w w:val="90"/>
                <w:sz w:val="22"/>
                <w:szCs w:val="22"/>
              </w:rPr>
              <w:t>回以上に加算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）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（上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ﾃﾞﾘﾊﾞﾘｰ加算（上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）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学習支援加算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【補助基準額合計】（①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~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計）</w:t>
            </w:r>
          </w:p>
        </w:tc>
      </w:tr>
      <w:tr>
        <w:trPr>
          <w:trHeight w:val="4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Ｇ　補助実績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とＦのうち低い方の金額（千円未満の端数は切り捨て）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１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島本町子どもの居場所づくり（子ども食堂）支援事業補助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/>
          <w:b/>
          <w:w w:val="8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確定通知書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b/>
          <w:b/>
          <w:w w:val="80"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w w:val="80"/>
          <w:sz w:val="24"/>
          <w:szCs w:val="32"/>
        </w:rPr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　　　　　号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請者　様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㊞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年　　月　　日付けで実績報告のあった島本町子どもの居場所づくり（子ども食堂）支援事業補助金について、次のとおり補助金額を確定しましたので、島本町子どもの居場所づくり（子ども食堂）支援事業補助金交付要綱第１１条第２項の規定により通知します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子ども食堂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6911"/>
      </w:tblGrid>
      <w:tr>
        <w:trPr>
          <w:trHeight w:val="6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額</w:t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交付決定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概算払済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Ａ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交付確定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Ｂ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金精算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返還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Ａ－Ｂ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追加交付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Ｂ－Ａ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1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２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島本町子どもの居場所づくり（子ども食堂）支援事業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交付請求書（完了払）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様</w:t>
      </w:r>
    </w:p>
    <w:p>
      <w:pPr>
        <w:pStyle w:val="Normal"/>
        <w:ind w:left="189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請求者）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子ども食堂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㊞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代表者連絡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年　　月　　日付け第　　　号で確定通知のあった島本町子どもの居場所づくり（子ども食堂）支援事業補助金について、島本町子どもの居場所づくり（子ども食堂）支援事業補助金交付要綱第１１条第３項の規定により請求し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567"/>
        <w:gridCol w:w="567"/>
        <w:gridCol w:w="567"/>
        <w:gridCol w:w="567"/>
        <w:gridCol w:w="567"/>
        <w:gridCol w:w="2268"/>
      </w:tblGrid>
      <w:tr>
        <w:trPr>
          <w:trHeight w:val="64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交付請求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補助金の振込先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119"/>
        <w:gridCol w:w="1417"/>
        <w:gridCol w:w="3443"/>
      </w:tblGrid>
      <w:tr>
        <w:trPr>
          <w:trHeight w:val="4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融機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農協  ・  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預金種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普通  ・  当座</w:t>
            </w:r>
          </w:p>
        </w:tc>
      </w:tr>
      <w:tr>
        <w:trPr>
          <w:trHeight w:val="7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名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フリガナ）</w:t>
            </w:r>
          </w:p>
        </w:tc>
      </w:tr>
      <w:tr>
        <w:trPr>
          <w:trHeight w:val="9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３号（第１１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島本町子どもの居場所づくり（子ども食堂）支援事業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交付請求書（精算追加交付）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様</w:t>
      </w:r>
    </w:p>
    <w:p>
      <w:pPr>
        <w:pStyle w:val="Normal"/>
        <w:ind w:left="189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請求者）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子ども食堂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㊞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120"/>
          <w:kern w:val="0"/>
          <w:sz w:val="24"/>
          <w:u w:val="single"/>
        </w:rPr>
        <w:t>代表者住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ind w:left="2940" w:hanging="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72"/>
          <w:kern w:val="0"/>
          <w:sz w:val="24"/>
          <w:u w:val="single"/>
        </w:rPr>
        <w:t>代表者連絡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年　　月　　日付け第　　　号で確定通知のあった島本町子どもの居場所づくり（子ども食堂）支援事業補助金について、島本町子どもの居場所づくり（子ども食堂）支援事業補助金交付要綱第１１条第５項の規定により追加交付を請求し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567"/>
        <w:gridCol w:w="567"/>
        <w:gridCol w:w="567"/>
        <w:gridCol w:w="567"/>
        <w:gridCol w:w="567"/>
        <w:gridCol w:w="2268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補助金概算払済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補助金確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今回追加請求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58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補助金の振込先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119"/>
        <w:gridCol w:w="1417"/>
        <w:gridCol w:w="3443"/>
      </w:tblGrid>
      <w:tr>
        <w:trPr>
          <w:trHeight w:val="4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融機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農協  ・  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預金種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普通  ・  当座</w:t>
            </w:r>
          </w:p>
        </w:tc>
      </w:tr>
      <w:tr>
        <w:trPr>
          <w:trHeight w:val="7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名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フリガナ）</w:t>
            </w:r>
          </w:p>
        </w:tc>
      </w:tr>
      <w:tr>
        <w:trPr>
          <w:trHeight w:val="9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bookmarkStart w:id="1" w:name="_Hlk194415366"/>
      <w:bookmarkStart w:id="2" w:name="_Hlk194415366"/>
      <w:bookmarkEnd w:id="2"/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Style28">
    <w:name w:val="結語"/>
    <w:basedOn w:val="Normal"/>
    <w:qFormat/>
    <w:pPr>
      <w:jc w:val="right"/>
    </w:pPr>
    <w:rPr>
      <w:sz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1:00Z</dcterms:created>
  <dc:creator>FMV-USER</dc:creator>
  <dc:description/>
  <cp:keywords/>
  <dc:language>en-US</dc:language>
  <cp:lastModifiedBy>根本 康也</cp:lastModifiedBy>
  <cp:lastPrinted>2013-03-08T20:40:00Z</cp:lastPrinted>
  <dcterms:modified xsi:type="dcterms:W3CDTF">2025-04-01T07:14:00Z</dcterms:modified>
  <cp:revision>44</cp:revision>
  <dc:subject/>
  <dc:title>　</dc:title>
</cp:coreProperties>
</file>