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8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番号</w:t>
            </w:r>
          </w:p>
        </w:tc>
      </w:tr>
      <w:tr>
        <w:trPr>
          <w:trHeight w:val="83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島本町公募委員応募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島本町廃棄物減量等推進員に、次のとおり応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記入日　　　　</w:t>
      </w:r>
      <w:r>
        <w:rPr/>
        <w:t>　　　年　　　月　　　日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880"/>
        <w:gridCol w:w="2164"/>
        <w:gridCol w:w="2506"/>
      </w:tblGrid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504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　別</w:t>
            </w:r>
          </w:p>
        </w:tc>
      </w:tr>
      <w:tr>
        <w:trPr>
          <w:trHeight w:val="1230" w:hRule="atLeast"/>
          <w:cantSplit w:val="true"/>
        </w:trPr>
        <w:tc>
          <w:tcPr>
            <w:tcW w:w="18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50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 ・ 女 ・ その他</w:t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　　　　月　　　　日（満　　歳）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免許・資格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取得年月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　称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国、島本町を含む地方公共団体における委員等の経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嘱委員名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嘱期間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免許・資格等欄については、応募要件において免許・資格等を有することを条件としている場合にのみ、ご記入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年齢は、記入日現在の満年齢をご記入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委員経験欄については、現在の委員名もご記入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別記様式（第６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03:00Z</dcterms:created>
  <dc:creator>谷垣内 真一</dc:creator>
  <dc:description/>
  <cp:keywords/>
  <dc:language>en-US</dc:language>
  <cp:lastModifiedBy>久保田 萌</cp:lastModifiedBy>
  <cp:lastPrinted>2015-02-26T21:22:00Z</cp:lastPrinted>
  <dcterms:modified xsi:type="dcterms:W3CDTF">2025-04-30T07:45:00Z</dcterms:modified>
  <cp:revision>3</cp:revision>
  <dc:subject/>
  <dc:title>受付番号</dc:title>
</cp:coreProperties>
</file>