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績調書（測量・建設コンサルタント等）</w:t>
      </w:r>
    </w:p>
    <w:p>
      <w:pPr>
        <w:pStyle w:val="Normal"/>
        <w:rPr/>
      </w:pPr>
      <w:r>
        <w:rPr/>
        <w:t>（登録業種区分）　　　　　　　　　　　　　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04"/>
        <w:gridCol w:w="3504"/>
        <w:gridCol w:w="2112"/>
        <w:gridCol w:w="1344"/>
        <w:gridCol w:w="2016"/>
        <w:gridCol w:w="1978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発　　注　　者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請又は下請の別</w:t>
            </w:r>
          </w:p>
        </w:tc>
        <w:tc>
          <w:tcPr>
            <w:tcW w:w="3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件　　　　　　名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測量等対象の規模等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務履行場所のある都道府県名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契約金額（千円）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着手年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（予定）年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szCs w:val="21"/>
        </w:rPr>
        <w:t>　登録を受けた業種別に作成すること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szCs w:val="21"/>
        </w:rPr>
        <w:t>　</w:t>
      </w:r>
      <w:r>
        <w:rPr>
          <w:color w:val="000000"/>
          <w:szCs w:val="21"/>
        </w:rPr>
        <w:t>最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ヵ年以内に契約した代表的なものを記入すること。完了済み、履行中のいずれも記入可。「最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ヵ年以内」は、記入日から遡っ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以内とす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szCs w:val="21"/>
        </w:rPr>
        <w:t>　下請けについては、「発注者」には元請業者名を記載し、「件名」には下請件名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szCs w:val="21"/>
        </w:rPr>
        <w:t>　「測量等対象の規模等」には、例えば測量の面積・精度等、設計の階数・構造・延べ面積等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szCs w:val="21"/>
        </w:rPr>
        <w:t>　契約金額は、消費税及び地方消費税を含めた金額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</w:t>
      </w:r>
      <w:r>
        <w:rPr>
          <w:u w:val="single"/>
        </w:rPr>
        <w:t>この様式の項目要件を満たすものであれば、他様式のものでも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</w:t>
      </w:r>
      <w:r>
        <w:rPr/>
        <w:t>該当がない場合は、本様式の提出は不要です。</w:t>
      </w:r>
    </w:p>
    <w:sectPr>
      <w:type w:val="nextPage"/>
      <w:pgSz w:orient="landscape" w:w="16838" w:h="11906"/>
      <w:pgMar w:left="851" w:right="85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4:22:00Z</dcterms:created>
  <dc:creator>FMV-USER</dc:creator>
  <dc:description/>
  <cp:keywords/>
  <dc:language>en-US</dc:language>
  <cp:lastModifiedBy>濵田 昌吾</cp:lastModifiedBy>
  <dcterms:modified xsi:type="dcterms:W3CDTF">2025-05-12T07:16:00Z</dcterms:modified>
  <cp:revision>18</cp:revision>
  <dc:subject/>
  <dc:title/>
</cp:coreProperties>
</file>