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島本町スポーツ推進委員協議会　要点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７月３日作成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5"/>
        <w:gridCol w:w="925"/>
        <w:gridCol w:w="1895"/>
        <w:gridCol w:w="2025"/>
        <w:gridCol w:w="26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７年度第４回島本町スポーツ推進委員協議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日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７年７月２日（水）　　午後７時３０分～午後８時００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場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島本町立体育館２階　研修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の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ja-JP" w:eastAsia="en-US"/>
              </w:rPr>
            </w:pPr>
            <w:r>
              <w:rPr>
                <w:sz w:val="24"/>
                <w:szCs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9385</wp:posOffset>
                      </wp:positionV>
                      <wp:extent cx="2857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pt;margin-top:12.55pt;width:22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・一部不可・不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傍聴者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公開の理由（非公開（会議の一部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を含む。）の場合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　席　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仲野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菊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山　民夫　　　　アンデルセンピーター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畑　佳苗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岡田　礼二郎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横山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貴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議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ニュースポーツ体験教室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三島地区スポーツ推進委員連絡会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大阪府スポーツ推進委員研修会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４　北摂ブロックスポーツ・レクリエーション（ボッチャ）大会につい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決定事項等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等の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要点録のとお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布資料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令和７年度第４回島本町スポーツ推進委員協議会　要点録</w:t>
      </w:r>
    </w:p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  <w:t>日時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令和７年７月２日（水）</w:t>
      </w:r>
    </w:p>
    <w:p>
      <w:pPr>
        <w:pStyle w:val="Normal"/>
        <w:ind w:right="1920" w:hanging="0"/>
        <w:jc w:val="right"/>
        <w:rPr>
          <w:sz w:val="24"/>
          <w:szCs w:val="24"/>
        </w:rPr>
      </w:pPr>
      <w:r>
        <w:rPr>
          <w:sz w:val="24"/>
          <w:szCs w:val="24"/>
        </w:rPr>
        <w:t>午後７時３０分～８時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会場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島本町立体育館２階　研修室　</w:t>
      </w:r>
    </w:p>
    <w:p>
      <w:pPr>
        <w:pStyle w:val="Normal"/>
        <w:ind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会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案件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ニュースポーツ体験教室について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・６月１５日のふりかえり（「アジャタ」＆「デカスポテニス」）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　　〇当日参加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２人、スポーツ推進委員・事務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人、計２９人</w:t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〇多くの参加があり、楽しく盛り上がった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　　〇アジャタは、いろんな組み合わせ</w:t>
      </w:r>
      <w:r>
        <w:rPr>
          <w:sz w:val="24"/>
          <w:szCs w:val="24"/>
        </w:rPr>
        <w:t>(</w:t>
      </w:r>
      <w:r>
        <w:rPr>
          <w:sz w:val="24"/>
          <w:szCs w:val="24"/>
        </w:rPr>
        <w:t>対戦相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できる。おとな対こども、男性対女性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　　　など組み合わせて行った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　　〇アジャタは、何回もすると飽きてくるので、レクリエーション的な要素を入れるなど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　　　工夫が必要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三島地区スポーツ推進委員研修会について</w:t>
      </w:r>
      <w:bookmarkStart w:id="0" w:name="_Hlk196392755"/>
      <w:r>
        <w:rPr>
          <w:sz w:val="24"/>
          <w:szCs w:val="24"/>
        </w:rPr>
        <w:t>【別紙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と　　き　　令和７年７月１９日（土）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30</w:t>
      </w:r>
      <w:r>
        <w:rPr>
          <w:sz w:val="24"/>
          <w:szCs w:val="24"/>
        </w:rPr>
        <w:t>(</w:t>
      </w:r>
      <w:r>
        <w:rPr>
          <w:sz w:val="24"/>
          <w:szCs w:val="24"/>
        </w:rPr>
        <w:t>受付　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※三島地区スポーツ推進委員連絡会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（会長）（事務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吹田市立目俵市民体育館（</w:t>
      </w:r>
      <w:r>
        <w:rPr>
          <w:sz w:val="24"/>
          <w:szCs w:val="24"/>
        </w:rPr>
        <w:t>JR</w:t>
      </w:r>
      <w:r>
        <w:rPr>
          <w:sz w:val="24"/>
          <w:szCs w:val="24"/>
        </w:rPr>
        <w:t>吹田駅から徒歩約１５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集合時間　　</w:t>
      </w:r>
      <w:r>
        <w:rPr>
          <w:sz w:val="24"/>
          <w:szCs w:val="24"/>
          <w:u w:val="single"/>
        </w:rPr>
        <w:t>１２時５０分　</w:t>
      </w:r>
      <w:r>
        <w:rPr>
          <w:sz w:val="24"/>
          <w:szCs w:val="24"/>
          <w:u w:val="single"/>
        </w:rPr>
        <w:t>JR</w:t>
      </w:r>
      <w:r>
        <w:rPr>
          <w:sz w:val="24"/>
          <w:szCs w:val="24"/>
          <w:u w:val="single"/>
        </w:rPr>
        <w:t>島本駅改札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※１２時５６分　</w:t>
      </w:r>
      <w:r>
        <w:rPr>
          <w:sz w:val="24"/>
          <w:szCs w:val="24"/>
        </w:rPr>
        <w:t>JR</w:t>
      </w:r>
      <w:r>
        <w:rPr>
          <w:sz w:val="24"/>
          <w:szCs w:val="24"/>
        </w:rPr>
        <w:t>島本駅発　⇒　１３時１８分　</w:t>
      </w:r>
      <w:r>
        <w:rPr>
          <w:sz w:val="24"/>
          <w:szCs w:val="24"/>
        </w:rPr>
        <w:t>JR</w:t>
      </w:r>
      <w:r>
        <w:rPr>
          <w:sz w:val="24"/>
          <w:szCs w:val="24"/>
        </w:rPr>
        <w:t>吹田駅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bookmarkEnd w:id="0"/>
      <w:r>
        <w:rPr>
          <w:sz w:val="24"/>
          <w:szCs w:val="24"/>
        </w:rPr>
        <w:t>・チーム編成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山　　民　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づまろ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　山　　貴　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　野　　　　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岡　田　　礼　二　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づまろ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アンデルセンピータ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津　山　　紗　江　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チーム参加費　５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２チーム参加のため、１，０００円を参加人数で割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大阪府スポーツ推進委員研修会について【別紙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と　　き　　令和７年９月１３日（土）　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30(</w:t>
      </w:r>
      <w:r>
        <w:rPr>
          <w:sz w:val="24"/>
          <w:szCs w:val="24"/>
        </w:rPr>
        <w:t>受付　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ろ　　大阪府立臨海スポーツ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研修内容　　８種目（別紙参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shd w:fill="FFFF00" w:val="clear"/>
        </w:rPr>
        <w:t>※</w:t>
      </w:r>
      <w:r>
        <w:rPr>
          <w:sz w:val="24"/>
          <w:szCs w:val="24"/>
          <w:shd w:fill="FFFF00" w:val="clear"/>
        </w:rPr>
        <w:t>（４）北摂ブロックスポーツ・レクリエ―ション（ボッチャ）大会と開催日が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shd w:fill="FFFF00" w:val="clear"/>
        </w:rPr>
        <w:t>重なるため、不参加とする。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北摂ブロックスポーツ・レクリエ―ション（ボッチャ）大会について</w:t>
      </w:r>
    </w:p>
    <w:p>
      <w:pPr>
        <w:pStyle w:val="Normal"/>
        <w:rPr/>
      </w:pPr>
      <w:r>
        <w:rPr>
          <w:sz w:val="24"/>
          <w:szCs w:val="24"/>
        </w:rPr>
        <w:t>　　　・と　き　令和７年９月１３日（土）　</w:t>
      </w:r>
      <w:r>
        <w:rPr>
          <w:sz w:val="24"/>
          <w:szCs w:val="24"/>
        </w:rPr>
        <w:t>10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ところ　島本町ふれあいセンター</w:t>
      </w:r>
      <w:r>
        <w:rPr>
          <w:sz w:val="24"/>
          <w:szCs w:val="24"/>
        </w:rPr>
        <w:t>1</w:t>
      </w:r>
      <w:r>
        <w:rPr>
          <w:sz w:val="24"/>
          <w:szCs w:val="24"/>
        </w:rPr>
        <w:t>階　ケリヤホ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１　スポーツ委員の当日の役割は、副審として参加することで同意。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詳細が決まり次第、通知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その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あいあい祭り（四小）【再掲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１１月８日（土）　１３時３０分～１６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マロックを希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次回開催日　８月６日（水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午後７時３０分～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役場１階　第２多目的室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567" w:right="566" w:gutter="0" w:header="0" w:top="1276" w:footer="992" w:bottom="127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4:00Z</dcterms:created>
  <dc:creator>miyake</dc:creator>
  <dc:description/>
  <cp:keywords/>
  <dc:language>en-US</dc:language>
  <cp:lastModifiedBy>大柴 一浩</cp:lastModifiedBy>
  <cp:lastPrinted>2025-04-28T14:54:00Z</cp:lastPrinted>
  <dcterms:modified xsi:type="dcterms:W3CDTF">2025-07-03T01:49:00Z</dcterms:modified>
  <cp:revision>711</cp:revision>
  <dc:subject/>
  <dc:title>平成１５年６月１０日（火）団体部会資料</dc:title>
</cp:coreProperties>
</file>