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３号（第５条関係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93"/>
        <w:gridCol w:w="6820"/>
        <w:gridCol w:w="218"/>
        <w:gridCol w:w="3"/>
      </w:tblGrid>
      <w:tr>
        <w:trPr>
          <w:trHeight w:val="2689" w:hRule="atLeast"/>
          <w:cantSplit w:val="true"/>
        </w:trPr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ＭＳ ゴシック;MS Gothic"/>
                <w:w w:val="2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1711325</wp:posOffset>
                      </wp:positionV>
                      <wp:extent cx="66675" cy="18097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81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960 h 102600"/>
                                  <a:gd name="textAreaBottom" fmla="*/ 986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36.25pt;margin-top:134.75pt;width:5.2pt;height:14.2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711325</wp:posOffset>
                      </wp:positionV>
                      <wp:extent cx="66675" cy="1809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81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3960 h 102600"/>
                                  <a:gd name="textAreaBottom" fmla="*/ 986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62.75pt;margin-top:134.75pt;width:5.2pt;height:14.2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w w:val="200"/>
                <w:sz w:val="22"/>
              </w:rPr>
              <w:t>道路占用者（住所・氏名）変更届出書</w:t>
            </w:r>
          </w:p>
          <w:p>
            <w:pPr>
              <w:pStyle w:val="Normal"/>
              <w:spacing w:lineRule="exact" w:line="4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lang w:eastAsia="zh-TW"/>
              </w:rPr>
              <w:t>島本町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様</w:t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  <w:lang w:eastAsia="zh-TW"/>
              </w:rPr>
              <w:t>　　　　　　　　　　　</w:t>
            </w:r>
            <w:r>
              <w:rPr>
                <w:rFonts w:eastAsia="ＭＳ ゴシック;MS Gothic"/>
                <w:sz w:val="22"/>
                <w:lang w:eastAsia="zh-CN"/>
              </w:rPr>
              <w:t>届出者　　住　　所</w:t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  <w:lang w:eastAsia="zh-CN"/>
              </w:rPr>
              <w:t>　　　　　　　　　　　　　　　　氏　　名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rFonts w:eastAsia="ＭＳ ゴシック;MS Gothic"/>
                <w:sz w:val="22"/>
                <w:lang w:eastAsia="zh-CN"/>
              </w:rPr>
              <w:t>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2"/>
                <w:lang w:eastAsia="zh-CN"/>
              </w:rPr>
              <w:t>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16"/>
                <w:lang w:eastAsia="zh-TW"/>
              </w:rPr>
              <w:t>　　　　　　　　　　　　　　　　　　　　　　</w:t>
            </w:r>
            <w:r>
              <w:rPr>
                <w:rFonts w:eastAsia="ＭＳ ゴシック;MS Gothic"/>
                <w:sz w:val="22"/>
                <w:lang w:eastAsia="zh-TW"/>
              </w:rPr>
              <w:t>電話番号</w:t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下記のとおり（住所・氏名）を変更しましたので、島本町道路占用許可要綱第５条</w:t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の規定により届出をします。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記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道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ゴシック;MS Gothic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住　所</w:t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氏　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住　所</w:t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氏　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　　　年　　　月　　　日　付け　島　　　　第　　　　号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11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644" w:right="907" w:gutter="0" w:header="0" w:top="1247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1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</w:rPr>
  </w:style>
  <w:style w:type="character" w:styleId="Style16">
    <w:name w:val="結語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7:00Z</dcterms:created>
  <dc:creator>永井 雄大</dc:creator>
  <dc:description/>
  <cp:keywords/>
  <dc:language>en-US</dc:language>
  <cp:lastModifiedBy>永井 雄大</cp:lastModifiedBy>
  <cp:lastPrinted>2006-06-20T11:46:00Z</cp:lastPrinted>
  <dcterms:modified xsi:type="dcterms:W3CDTF">2022-03-29T06:57:00Z</dcterms:modified>
  <cp:revision>2</cp:revision>
  <dc:subject/>
  <dc:title/>
</cp:coreProperties>
</file>