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等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本町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法定外公共物の占用等の許可を受けたいので、次のとおり関係書類を添付し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9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49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種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道・水路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工作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62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の構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8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に伴う工事の実施期間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9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地籍図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・登記事項証明書・境界確定図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  <w:r>
              <w:rPr/>
              <w:t>・現況平面図</w:t>
            </w:r>
            <w:r>
              <w:rPr/>
              <w:t>(1</w:t>
            </w:r>
            <w:r>
              <w:rPr/>
              <w:t>／</w:t>
            </w:r>
            <w:r>
              <w:rPr/>
              <w:t>250</w:t>
            </w:r>
            <w:r>
              <w:rPr/>
              <w:t>程度</w:t>
            </w:r>
            <w:r>
              <w:rPr/>
              <w:t>)</w:t>
            </w:r>
            <w:r>
              <w:rPr/>
              <w:t>・計画平面図</w:t>
            </w:r>
            <w:r>
              <w:rPr/>
              <w:t>(1</w:t>
            </w:r>
            <w:r>
              <w:rPr/>
              <w:t>／</w:t>
            </w:r>
            <w:r>
              <w:rPr/>
              <w:t>250</w:t>
            </w:r>
            <w:r>
              <w:rPr/>
              <w:t>程度</w:t>
            </w:r>
            <w:r>
              <w:rPr/>
              <w:t>)</w:t>
            </w:r>
            <w:r>
              <w:rPr/>
              <w:t>・現況断面図・計画断面図・工作物構造図・求積図・現況写真・利害関係者の同意書又は協議書・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等変更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法定外公共物占用等の許可について、変更したいので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8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種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道・水路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前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後</w:t>
            </w:r>
          </w:p>
        </w:tc>
      </w:tr>
      <w:tr>
        <w:trPr>
          <w:trHeight w:val="8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変更内容を確認できるも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許可書の写しを添付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等更新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本町法定外公共物管理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、法定外公共物占用等許可の期間の更新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6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144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種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道・水路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工作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110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14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許可書の写しを添付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料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本町法定外公共物管理条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占用料の減免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122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種目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里道・水路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485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住所、氏名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本町法定外公共物管理条例施行規則第</w:t>
      </w:r>
      <w:r>
        <w:rPr/>
        <w:t>8</w:t>
      </w:r>
      <w:r>
        <w:rPr/>
        <w:t>条の規定により、次のとおり変更がありました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7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100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20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本町法定外公共物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法定外公共物の占用者の地位を承継した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8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関係書類別添のとおり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"/>
        </w:rPr>
        <w:t>法定外公共物原状回復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本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住所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氏名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(</w:t>
      </w:r>
      <w:r>
        <w:rPr>
          <w:u w:val="single"/>
        </w:rPr>
        <w:t>法人にあってはその名称及び代表者の氏名</w:t>
      </w:r>
      <w:r>
        <w:rPr>
          <w:u w:val="single"/>
        </w:rPr>
        <w:t>)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/>
        <w:t>電話番号</w:t>
      </w:r>
      <w:r>
        <w:rPr>
          <w:u w:val="single"/>
        </w:rPr>
        <w:t>　　　　　―　　　　　―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島本町法定外公共物管理条例第</w:t>
      </w:r>
      <w:r>
        <w:rPr/>
        <w:t>11</w:t>
      </w:r>
      <w:r>
        <w:rPr/>
        <w:t>条の規定により法定外公共物を原状に回復した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90"/>
      </w:tblGrid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三島郡島本町　　　　　　　　　　　　　　番地先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年月日及</w:t>
            </w:r>
            <w:r>
              <w:rPr/>
              <w:t>び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第　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8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現況写真・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7:00Z</dcterms:created>
  <dc:creator/>
  <dc:description/>
  <cp:keywords/>
  <dc:language>en-US</dc:language>
  <cp:lastModifiedBy>永井 雄大</cp:lastModifiedBy>
  <cp:lastPrinted>2001-10-05T16:32:00Z</cp:lastPrinted>
  <dcterms:modified xsi:type="dcterms:W3CDTF">2022-03-31T05:42:00Z</dcterms:modified>
  <cp:revision>4</cp:revision>
  <dc:subject/>
  <dc:title/>
</cp:coreProperties>
</file>