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8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>
          <w:trHeight w:val="3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付番号</w:t>
            </w:r>
          </w:p>
        </w:tc>
      </w:tr>
      <w:tr>
        <w:trPr>
          <w:trHeight w:val="83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島本町公募委員応募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島本町環境保全審議会委員に、作文を添えて、次のとおり応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記入日　　　　　　　年　　　月　　　日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880"/>
        <w:gridCol w:w="2520"/>
        <w:gridCol w:w="2150"/>
      </w:tblGrid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　別</w:t>
            </w:r>
          </w:p>
        </w:tc>
      </w:tr>
      <w:tr>
        <w:trPr>
          <w:trHeight w:val="1230" w:hRule="atLeast"/>
          <w:cantSplit w:val="true"/>
        </w:trPr>
        <w:tc>
          <w:tcPr>
            <w:tcW w:w="18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　・　女</w:t>
            </w:r>
          </w:p>
        </w:tc>
      </w:tr>
      <w:tr>
        <w:trPr>
          <w:trHeight w:val="69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7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　　　　月　　　　日（満　　歳）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7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免許・資格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取得年月日</w:t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　　称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国、島本町を含む地方公共団体における委員等の経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嘱委員名</w:t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嘱期間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～　　　　年　　月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～　　　　年　　月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～　　　　年　　月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～　　　　年　　月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～　　　　年　　月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免許・資格等欄については、応募要件において免許・資格等を有することを条件としている場合にのみ、ご記入くださ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年齢は、記入日現在の満年齢をご記入くださ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委員経験欄については、現在の委員名もご記入ください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別記様式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35:00Z</dcterms:created>
  <dc:creator>野口 亜希子</dc:creator>
  <dc:description/>
  <cp:keywords/>
  <dc:language>en-US</dc:language>
  <cp:lastModifiedBy>野口 亜希子</cp:lastModifiedBy>
  <cp:lastPrinted>2015-02-26T21:22:00Z</cp:lastPrinted>
  <dcterms:modified xsi:type="dcterms:W3CDTF">2022-10-28T02:35:00Z</dcterms:modified>
  <cp:revision>2</cp:revision>
  <dc:subject/>
  <dc:title/>
</cp:coreProperties>
</file>