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移動支援事業の報酬算定について</w:t>
      </w:r>
      <w:r>
        <w:rPr>
          <w:rFonts w:eastAsia="HGP創英角ｺﾞｼｯｸUB" w:ascii="HGP創英角ｺﾞｼｯｸUB" w:hAnsi="HGP創英角ｺﾞｼｯｸUB"/>
          <w:b/>
          <w:sz w:val="28"/>
          <w:szCs w:val="28"/>
        </w:rPr>
        <w:t>(</w:t>
      </w: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補足説明</w:t>
      </w:r>
      <w:r>
        <w:rPr>
          <w:rFonts w:eastAsia="HGP創英角ｺﾞｼｯｸUB" w:ascii="HGP創英角ｺﾞｼｯｸUB" w:hAnsi="HGP創英角ｺﾞｼｯｸUB"/>
          <w:b/>
          <w:sz w:val="28"/>
          <w:szCs w:val="28"/>
        </w:rPr>
        <w:t>)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島本町におきましては、移動支援事業の報酬について、夜間・早朝の加算を適応しております。（午前６時から午前８時まで・午後６時から午後１０時まで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かしながら、計算が複雑であるため、例を用いて補足説明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例１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午前７時から午前９時まで利用の場合（身体介護あり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  <w:u w:val="single"/>
        </w:rPr>
        <w:t>トータルでサービス提供時間が２時間</w:t>
      </w:r>
      <w:r>
        <w:rPr>
          <w:sz w:val="24"/>
        </w:rPr>
        <w:t>であることから、基本は１時間３０分以上２時間未満の６，９００円となります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しかしながら、</w:t>
      </w:r>
      <w:r>
        <w:rPr>
          <w:sz w:val="24"/>
          <w:u w:val="single"/>
        </w:rPr>
        <w:t>早朝１時間</w:t>
      </w:r>
      <w:r>
        <w:rPr>
          <w:sz w:val="24"/>
        </w:rPr>
        <w:t>がありますので、通常時間帯の１時間未満の４，２００円と夜間・早朝の１時間未満５，２００円との差額である１，０００円を加算することとなります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よって、今回の報酬は、７，９００円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例２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午後５時３０分から午後６時３０分まで利用の場合（身体介護あり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  <w:u w:val="single"/>
        </w:rPr>
        <w:t>トータルでサービス提供時間が１時間</w:t>
      </w:r>
      <w:r>
        <w:rPr>
          <w:sz w:val="24"/>
        </w:rPr>
        <w:t>であることから、基本は３０分以上１時間未満の４，２００円となります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しかしながら、</w:t>
      </w:r>
      <w:r>
        <w:rPr>
          <w:sz w:val="24"/>
          <w:u w:val="single"/>
        </w:rPr>
        <w:t>夜間３０分</w:t>
      </w:r>
      <w:r>
        <w:rPr>
          <w:sz w:val="24"/>
        </w:rPr>
        <w:t>がありますので、通常時間帯の３０分未満の２，３００円と夜間・早朝の３０分未満２，８００円との差額である５００円を加算することとなり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よって、今回の報酬は、４，７００円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ascii="HGP創英角ｺﾞｼｯｸUB" w:hAnsi="HGP創英角ｺﾞｼｯｸUB" w:eastAsia="HGP創英角ｺﾞｼｯｸUB"/>
          <w:b/>
          <w:sz w:val="24"/>
        </w:rPr>
        <w:t>大変、複雑な算定になっており、恐縮いたしますが、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16:00Z</dcterms:created>
  <dc:creator> </dc:creator>
  <dc:description/>
  <cp:keywords/>
  <dc:language>en-US</dc:language>
  <cp:lastModifiedBy>00848</cp:lastModifiedBy>
  <cp:lastPrinted>2011-11-10T15:19:00Z</cp:lastPrinted>
  <dcterms:modified xsi:type="dcterms:W3CDTF">2011-11-10T06:19:00Z</dcterms:modified>
  <cp:revision>5</cp:revision>
  <dc:subject/>
  <dc:title/>
</cp:coreProperties>
</file>