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消防訓練実施結果報告書</w:t>
      </w:r>
    </w:p>
    <w:p>
      <w:pPr>
        <w:pStyle w:val="Normal"/>
        <w:jc w:val="left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960" w:firstLine="504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島本町消防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120"/>
          <w:kern w:val="0"/>
          <w:sz w:val="24"/>
          <w:szCs w:val="24"/>
        </w:rPr>
        <w:t>報告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防火管理者　</w:t>
      </w:r>
    </w:p>
    <w:p>
      <w:pPr>
        <w:pStyle w:val="Normal"/>
        <w:ind w:firstLine="5053"/>
        <w:jc w:val="left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職・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訓練を実施しましたので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058"/>
        <w:gridCol w:w="1777"/>
      </w:tblGrid>
      <w:tr>
        <w:trPr>
          <w:trHeight w:val="47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本町</w:t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　　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項（　）</w:t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実施日時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）　　時　　分～　　時　　分</w:t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参加人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訓練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・通報・避難・消火・その他（　　　　　　　　　）</w:t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訓　練　内　容）</w:t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写真等で記録している場合は写真も添付してください。</w:t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6" w:gutter="0" w:header="0" w:top="170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3:23:00Z</dcterms:created>
  <dc:creator>hiroyama</dc:creator>
  <dc:description/>
  <cp:keywords/>
  <dc:language>en-US</dc:language>
  <cp:lastModifiedBy>廣山 貴紀</cp:lastModifiedBy>
  <cp:lastPrinted>2021-08-11T17:01:00Z</cp:lastPrinted>
  <dcterms:modified xsi:type="dcterms:W3CDTF">2025-03-15T09:58:00Z</dcterms:modified>
  <cp:revision>7</cp:revision>
  <dc:subject/>
  <dc:title/>
</cp:coreProperties>
</file>